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7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78-02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КТД» Бариновой Галины Владимировны* года рождения, уроженки * гражданки Российской Федерации, проживающей по адресу –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Куминский ул. Почтовая, д.51, офис 2 Баринова Г.В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аринова Г.В. в судебное заседание не явилась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Бариновой Г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Бариновой Г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аринова Г.В., являясь директором ООО «КТД», осуществляя свою деятельность по адресу: ХМАО-Югра, Кондинский район, п. Куминский ул. Почтовая, д.51, офис 2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Бариновой Г.В., извещенной надлежащим образом о дате и времени судебного заседания, копия протокола направлена Бариновой Г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Баринова Г.В. является директором ООО «КТ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КТД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Бариновой Г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ариновой Г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Бариновой Г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аринову Галину Владимир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